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-DSD /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Softwar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Orders to: 1-800-242-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1: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2: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________________  St:___  Zip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y                                                      Unit $    Total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Rollcall.DBMS...(8/91)..Ver.3.4............(R)   $69.95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PCMDS OBRA SOFTWARE...(August 92)..Ver 2.3.(R)  $275.00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Quality Management System (8/91)...Ver.3.0.(R)  $175.00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LVN2 UNIVERSAL PRECAUTIONS .(8/92).Ver.2.3.(R)  $ 38.50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EU'S CREDI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LVN MEDICAL/SURGICAL REVIEW ..8/91.(R).Ver.2.1  $ 22.50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CNA NURSE ASSISTANT REVIEW PROGRAM..Ver.2.1..   $ 22.50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CPR BYSTANDER REVIEW PROGRAM.(8/91).Ver.2.1..   $ 22.50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FYI2 - THE BOSS PERSONAL RECORD KEEPER.Ver.2.2  $ 59.50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FOR YOUR EYES ONLY)   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FYI - RESUME WRITER/ADDRESS BOOK ..Ver.2.3......$ 37.50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Distribution License .........................  $ 99.00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all author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  US Canada  Add $ 4.00                               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seas   Add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      Add 6.75%                                           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otal  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Size: [ ] 5.25 inch  [ ] 3.5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a/MC/PO#:_____________________________  Exp date:___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or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